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3/2020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0. február 26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Önkormányzati 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oltóság munkájáról és döntés a 2020. évi támogat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ubóczki Balázs 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zoltóparancsnok és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19. évi költségvetésének 5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dó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Beszámoló Tamási Város Önkormányzat 2020. 01. 01.- 2020. 02. 25. közötti gazdálkodásáról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Az el</w:t>
            </w: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terjesztés a helyszínen kerül kiosztásra.)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Önkormányzat adósságot keletkezt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ügyletei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ere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fizetési kötelezettségeinek megállapí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0. évi költségvetésének elfoga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izottsági jelentés a 2019. évi második félévi képvis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-testületi határozatok végrehajtásáról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r. Molnár Éva, az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Hulladékgazdálkodásra vonatkoz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atolikus alsó tagozat elhelyezésév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egy új ivóvízterm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kút tervez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és engedélyezte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árosüzemeltetési feladatokk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, Szent István utcai ivóvízvezeték felújítása, cseréje munkáva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lisme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és kitünt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ímek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személyes gondoskodást nyújtó ellátásokról, azok igénybevétel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valamint a fizeten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térítési díjakró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„Ökoturisztikai Látogatóközpont” üzemeltetésével kapcsolatos döntés és pályázat kiír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Munkásszállások kialak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nkormányzati cégvezet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 javadalmazásának felülvizsgálat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0. február 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05:00Z</dcterms:created>
  <dc:creator>KATA</dc:creator>
  <dc:description/>
  <cp:keywords/>
  <dc:language>en-US</dc:language>
  <cp:lastModifiedBy>Salamon Irénke 2</cp:lastModifiedBy>
  <cp:lastPrinted>2020-01-16T15:47:00Z</cp:lastPrinted>
  <dcterms:modified xsi:type="dcterms:W3CDTF">2020-02-21T08:25:00Z</dcterms:modified>
  <cp:revision>7</cp:revision>
  <dc:subject/>
  <dc:title>TAMÁSI VÁROS POLGÁRMESTERE</dc:title>
</cp:coreProperties>
</file>